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TEMATICKÝ, časový PLÁN</w:t>
        <w:tab/>
      </w:r>
      <w:r>
        <w:rPr>
          <w:color w:val="FF0000"/>
        </w:rPr>
        <w:tab/>
      </w:r>
      <w:r>
        <w:rPr/>
        <w:tab/>
        <w:tab/>
        <w:t xml:space="preserve">vyučovací předmět: </w:t>
      </w:r>
      <w:r>
        <w:rPr>
          <w:b/>
        </w:rPr>
        <w:t>DĚJEPIS</w:t>
      </w:r>
      <w:r>
        <w:rPr/>
        <w:tab/>
        <w:tab/>
        <w:tab/>
        <w:tab/>
        <w:tab/>
        <w:tab/>
        <w:tab/>
        <w:tab/>
        <w:t xml:space="preserve">ročník: </w:t>
      </w:r>
      <w:r>
        <w:rPr>
          <w:b/>
        </w:rPr>
        <w:t>7., třídy VII.ABC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Mgr. L.Prášková, Mgr. H.Hinková, Mgr. M.Tréglová</w:t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2410"/>
        <w:gridCol w:w="2976"/>
        <w:gridCol w:w="326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T</w:t>
            </w:r>
          </w:p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ZÁŘÍ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-sestaví přehled o řecké kultuře a vědě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FF0000"/>
                <w:sz w:val="18"/>
              </w:rPr>
              <w:t>- orientuje se v hlavních událostech doby královské a republiky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- zhodnotí úlohu Caesara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FF0000"/>
                <w:sz w:val="18"/>
              </w:rPr>
              <w:t>- zdokumentuje římskou kulturu, umění a vědu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opíše zrod nové středověké Evro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kování poznatků        o starověku (Řecko, Ří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rod nové Evrop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pracuje s časovou přímkou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vymezí území obývaná a dobývaná Vikingy, popíše jejich životní styl a kultur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stručně porovná říši franskou a byzantsk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ý středově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ánské říše</w:t>
            </w:r>
          </w:p>
          <w:p>
            <w:pPr>
              <w:pStyle w:val="Normal"/>
              <w:rPr/>
            </w:pPr>
            <w:r>
              <w:rPr>
                <w:b/>
              </w:rPr>
              <w:t>Vikingov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ská říš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</w:rPr>
              <w:t>Byzantská říš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pracovní</w:t>
            </w:r>
            <w:r>
              <w:rPr/>
              <w:t xml:space="preserve"> – používá historické mapy a pramen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kompetence k učení</w:t>
            </w:r>
            <w:r>
              <w:rPr/>
              <w:t xml:space="preserve"> – pracuje s odborným textem, zpracovává informace, vyhledává a využívá různé zdroje informa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Evropa ve svém vývoji, kořeny a zdroje evropské civilizace</w:t>
            </w:r>
          </w:p>
          <w:p>
            <w:pPr>
              <w:pStyle w:val="Normal"/>
              <w:rPr/>
            </w:pPr>
            <w:r>
              <w:rPr/>
              <w:t>barbarské kmeny, Normané a Varjagové, marka, feudum, leník, léno, feudál  monarcha, karolínská renesance, minuskula, cézaropapismus, despotický císař, ikona, reliéf, hedvábnic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t>DUM: 009, 004, 02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objasní vliv a podstatu středověkého křesťanstv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esťanství</w:t>
            </w:r>
          </w:p>
          <w:p>
            <w:pPr>
              <w:pStyle w:val="Normal"/>
              <w:rPr/>
            </w:pPr>
            <w:r>
              <w:rPr/>
              <w:t>v raně středověké Evrop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pracovní </w:t>
            </w:r>
            <w:r>
              <w:rPr/>
              <w:t>– používá vhodné materiály, zpracovává informace, orientuje se v mapách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využívá různé zdroje informací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sociální a personální </w:t>
            </w:r>
            <w:r>
              <w:rPr/>
              <w:t>– spolupracuje ve skupin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občanské </w:t>
            </w:r>
            <w:r>
              <w:rPr/>
              <w:t>– netoleruje projevy agrese               a xenofob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– kulturní diference</w:t>
            </w:r>
          </w:p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ořeny a zdroje evropské civilizace</w:t>
            </w:r>
          </w:p>
          <w:p>
            <w:pPr>
              <w:pStyle w:val="Normal"/>
              <w:rPr/>
            </w:pPr>
            <w:r>
              <w:rPr/>
              <w:t>pohané – křest, trojí lid; duchovenstvo</w:t>
            </w:r>
          </w:p>
          <w:p>
            <w:pPr>
              <w:pStyle w:val="Normal"/>
              <w:rPr/>
            </w:pPr>
            <w:r>
              <w:rPr/>
              <w:t>univerzalizmus, odluka, rozkol; papež – katolická církev, patriarcha – pravoslavná církev</w:t>
            </w:r>
          </w:p>
          <w:p>
            <w:pPr>
              <w:pStyle w:val="Normal"/>
              <w:rPr/>
            </w:pPr>
            <w:r>
              <w:rPr/>
              <w:t>Alláh, Muhammad, korán, mešita, minaret, svatá válk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M: 010, 0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ŘÍJ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</w:rPr>
              <w:t>shrne informace o arabské říš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zpracuje přehled o životě Slovanů a o Sámově říš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opíše vznik a vysvětlí význam Svaté říše římské pro děj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bov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mova říš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atá říše římsk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samostatně zpracovává výpisky, připravuje otázky k dané kapitol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pracovní </w:t>
            </w:r>
            <w:r>
              <w:rPr/>
              <w:t>– naplánuje si optimálně prá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ořeny a zdroje evropské civilizace</w:t>
            </w:r>
          </w:p>
          <w:p>
            <w:pPr>
              <w:pStyle w:val="Normal"/>
              <w:rPr/>
            </w:pPr>
            <w:r>
              <w:rPr/>
              <w:t>trojhonný systém, slovanský panteon</w:t>
            </w:r>
          </w:p>
          <w:p>
            <w:pPr>
              <w:pStyle w:val="Normal"/>
              <w:rPr/>
            </w:pPr>
            <w:r>
              <w:rPr/>
              <w:t>opevněná hradiště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M: 0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 w:val="18"/>
              </w:rPr>
              <w:t>zhodnotí význam Velké Moravy státu a posoudí přínos jejích kníža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 w:val="18"/>
              </w:rPr>
              <w:t>uvede přínos prvních Přemyslovců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omoravská říš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 českého stá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k řešení problémů </w:t>
            </w:r>
            <w:r>
              <w:rPr/>
              <w:t>– vyvozuje závěry z analýzy historických faktů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omunikativní</w:t>
            </w:r>
            <w:r>
              <w:rPr/>
              <w:t xml:space="preserve"> –argumentu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– poznávání vlastního kulturního zakotvení</w:t>
            </w:r>
          </w:p>
          <w:p>
            <w:pPr>
              <w:pStyle w:val="Normal"/>
              <w:rPr/>
            </w:pPr>
            <w:r>
              <w:rPr/>
              <w:t>věrozvěstové, staroslověnština, hlaholice – cyrilice, arcibiskupství</w:t>
            </w:r>
          </w:p>
          <w:p>
            <w:pPr>
              <w:pStyle w:val="Normal"/>
              <w:rPr/>
            </w:pPr>
            <w:r>
              <w:rPr/>
              <w:t>hradiště, patron, svatováclavský kul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M: 012, 026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TEMATICKÝ, časový PLÁN         </w:t>
        <w:tab/>
      </w:r>
      <w:r>
        <w:rPr>
          <w:color w:val="FF0000"/>
        </w:rPr>
        <w:tab/>
      </w:r>
      <w:r>
        <w:rPr/>
        <w:tab/>
        <w:tab/>
        <w:t xml:space="preserve">vyučovací předmět: </w:t>
      </w:r>
      <w:r>
        <w:rPr>
          <w:b/>
        </w:rPr>
        <w:t>DĚJEPIS</w:t>
      </w:r>
      <w:r>
        <w:rPr/>
        <w:tab/>
        <w:tab/>
        <w:tab/>
        <w:tab/>
        <w:tab/>
        <w:tab/>
        <w:t xml:space="preserve">ročník: </w:t>
      </w:r>
      <w:r>
        <w:rPr>
          <w:b/>
        </w:rPr>
        <w:t>7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2410"/>
        <w:gridCol w:w="2976"/>
        <w:gridCol w:w="326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T</w:t>
            </w:r>
          </w:p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highlight w:val="lightGray"/>
              </w:rPr>
              <w:t>LISTOPA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</w:rPr>
              <w:t>-orientuje se v problematice prvních přemyslovských knížat a král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</w:rPr>
              <w:t>zdokumentuje hlavní znaky a památky románského slo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esťanství v Čechách</w:t>
            </w:r>
          </w:p>
          <w:p>
            <w:pPr>
              <w:pStyle w:val="Normal"/>
              <w:rPr/>
            </w:pPr>
            <w:r>
              <w:rPr/>
              <w:t>Život v přemyslovských Čechách</w:t>
            </w:r>
          </w:p>
          <w:p>
            <w:pPr>
              <w:pStyle w:val="Normal"/>
              <w:rPr/>
            </w:pPr>
            <w:r>
              <w:rPr/>
              <w:t>První přemyslovská knížata</w:t>
            </w:r>
          </w:p>
          <w:p>
            <w:pPr>
              <w:pStyle w:val="Normal"/>
              <w:rPr/>
            </w:pPr>
            <w:r>
              <w:rPr/>
              <w:t>První přemyslovští králov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ánský sloh v Čechá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pracovní </w:t>
            </w:r>
            <w:r>
              <w:rPr/>
              <w:t>– používá vhodné materiály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 řešení problémů</w:t>
            </w:r>
            <w:r>
              <w:rPr/>
              <w:t xml:space="preserve"> – učí se chápat souvislost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omunikativní </w:t>
            </w:r>
            <w:r>
              <w:rPr/>
              <w:t>– vhodně prezentuje práci skupi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– poznávání vlastního kulturního zakotvení</w:t>
            </w:r>
          </w:p>
          <w:p>
            <w:pPr>
              <w:pStyle w:val="Normal"/>
              <w:rPr/>
            </w:pPr>
            <w:r>
              <w:rPr/>
              <w:t>stařešinové právo, kastelán, komoří, erb Přemyslovců, investitura</w:t>
            </w:r>
          </w:p>
          <w:p>
            <w:pPr>
              <w:pStyle w:val="Normal"/>
              <w:rPr/>
            </w:pPr>
            <w:r>
              <w:rPr/>
              <w:t>rotunda, bazilika; freska, mozaika; rukopisy; hrad, tvrz</w:t>
            </w:r>
          </w:p>
          <w:p>
            <w:pPr>
              <w:pStyle w:val="Normal"/>
              <w:rPr/>
            </w:pPr>
            <w:r>
              <w:rPr/>
              <w:t>DUM: 0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vlastními slovy vystihne hlavní znaky středověkých vesnic a mě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charakterizuje středověká městská prá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cholný a pozdní středověk</w:t>
            </w:r>
          </w:p>
          <w:p>
            <w:pPr>
              <w:pStyle w:val="Normal"/>
              <w:rPr/>
            </w:pPr>
            <w:r>
              <w:rPr/>
              <w:t>Proměna středověké krajiny</w:t>
            </w:r>
          </w:p>
          <w:p>
            <w:pPr>
              <w:pStyle w:val="Normal"/>
              <w:rPr/>
            </w:pPr>
            <w:r>
              <w:rPr/>
              <w:t>Kolonizace, nová podoba ves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Města a jejich význ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řešení problémů</w:t>
            </w:r>
            <w:r>
              <w:rPr/>
              <w:t xml:space="preserve"> – objevuje a pojmenuje problém, učí se jej praktickými úlohami řeši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 učení </w:t>
            </w:r>
            <w:r>
              <w:rPr/>
              <w:t>– zpracovává informace z odborného textu, vyvozuje závě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zace, trojpolní systém, obec, zeman, purkmistr, konšelé, městská rada, privilegia – městská práva, patriciát, cechy, mistr, tovaryš, učeň, horní, věnná, královská, poddanská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t>DUM: 0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highlight w:val="lightGray"/>
              </w:rPr>
              <w:t>PROSINE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vyjmenuje hlavní znaky gotického sloh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opíše gotickou vzdělanost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tický sloh v Čechá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sociální a personální </w:t>
            </w:r>
            <w:r>
              <w:rPr/>
              <w:t>– ovládá kooperativní učení, společně řeší úkoly, respektuje stanoviska druhý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omunikativní – </w:t>
            </w:r>
            <w:r>
              <w:rPr/>
              <w:t>vyjadřuje svůj názor, přátelsky komuniku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ořeny a zdroje evropské civilizace</w:t>
            </w:r>
          </w:p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– poznávání vlastního kulturního zakotvení</w:t>
            </w:r>
          </w:p>
          <w:p>
            <w:pPr>
              <w:pStyle w:val="Normal"/>
              <w:rPr/>
            </w:pPr>
            <w:r>
              <w:rPr/>
              <w:t>chrám – dóm – katedrála, klášter</w:t>
            </w:r>
          </w:p>
          <w:p>
            <w:pPr>
              <w:pStyle w:val="Normal"/>
              <w:rPr/>
            </w:pPr>
            <w:r>
              <w:rPr/>
              <w:t>portál, rozeta, fiála, chrlič, madona, pieta, fakulty, Karlova univerzita</w:t>
            </w:r>
          </w:p>
          <w:p>
            <w:pPr>
              <w:pStyle w:val="Normal"/>
              <w:rPr/>
            </w:pPr>
            <w:r>
              <w:rPr/>
              <w:t>DUM: 0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zaznamená hlavní okolnosti křížových výpr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ížové výprav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k učení </w:t>
            </w:r>
            <w:r>
              <w:rPr/>
              <w:t>– pořizuje si výpisk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 řešení problémů – </w:t>
            </w:r>
            <w:r>
              <w:rPr/>
              <w:t>vyhledává fakta, aplikuje své poznatky při řešení úkol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omunikativní </w:t>
            </w:r>
            <w:r>
              <w:rPr/>
              <w:t>– vyjadřuje svůj náz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ořeny a zdroje evropské civilizace</w:t>
            </w:r>
          </w:p>
          <w:p>
            <w:pPr>
              <w:pStyle w:val="Normal"/>
              <w:rPr/>
            </w:pPr>
            <w:r>
              <w:rPr/>
              <w:t>templáři, řád německých rytířů, Svatá země, Jeruzalém, křižácké státy, papež Urban II, Palestina</w:t>
            </w:r>
          </w:p>
          <w:p>
            <w:pPr>
              <w:pStyle w:val="Normal"/>
              <w:rPr/>
            </w:pPr>
            <w:r>
              <w:rPr/>
              <w:t>DUM: 01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highlight w:val="lightGray"/>
              </w:rPr>
              <w:t>LED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vytvoří tabulku „Poslední Přemyslovci“ a zaznamená klíčové informa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řiblíží osobnost Anežky české a její význam pro českou stát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stát dědičným královstv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pracovní </w:t>
            </w:r>
            <w:r>
              <w:rPr/>
              <w:t>– používá vhodné materiály a histor. map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sociální a personální </w:t>
            </w:r>
            <w:r>
              <w:rPr/>
              <w:t>– zvládá různé role v tým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omunikativní </w:t>
            </w:r>
            <w:r>
              <w:rPr/>
              <w:t>– sděluje své poznatky, diskutu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ířská (dvorská) kultura, rod</w:t>
            </w:r>
          </w:p>
          <w:p>
            <w:pPr>
              <w:pStyle w:val="Normal"/>
              <w:rPr/>
            </w:pPr>
            <w:r>
              <w:rPr/>
              <w:t>vymřel po meči / přeslici, Zlatá bula sicilská, dědičný královský titul, bitva na Moravském poli, král železný a zlatý, sv. Anežka česká</w:t>
            </w:r>
          </w:p>
          <w:p>
            <w:pPr>
              <w:pStyle w:val="Normal"/>
              <w:rPr/>
            </w:pPr>
            <w:r>
              <w:rPr/>
              <w:t>DUM: 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TEMATICKÝ, časový PLÁN         </w:t>
        <w:tab/>
      </w:r>
      <w:r>
        <w:rPr>
          <w:color w:val="FF0000"/>
        </w:rPr>
        <w:tab/>
      </w:r>
      <w:r>
        <w:rPr/>
        <w:tab/>
        <w:tab/>
        <w:t xml:space="preserve">vyučovací předmět: </w:t>
      </w:r>
      <w:r>
        <w:rPr>
          <w:b/>
        </w:rPr>
        <w:t>DĚJEPIS</w:t>
      </w:r>
      <w:r>
        <w:rPr/>
        <w:tab/>
        <w:tab/>
        <w:tab/>
        <w:tab/>
        <w:tab/>
        <w:tab/>
        <w:t xml:space="preserve">ročník: </w:t>
      </w:r>
      <w:r>
        <w:rPr>
          <w:b/>
        </w:rPr>
        <w:t>7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2410"/>
        <w:gridCol w:w="2976"/>
        <w:gridCol w:w="326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T</w:t>
            </w:r>
          </w:p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seřadí chronologicky panovníky z rodu Lucemburků, uvede jejich přínos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opíše reformní hnutí v církvi a názory Jana H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emburkové na českém trůnu</w:t>
            </w:r>
          </w:p>
          <w:p>
            <w:pPr>
              <w:pStyle w:val="Normal"/>
              <w:rPr/>
            </w:pPr>
            <w:r>
              <w:rPr/>
              <w:t>Karel IV. - české království na vrcholu moci</w:t>
            </w:r>
          </w:p>
          <w:p>
            <w:pPr>
              <w:pStyle w:val="Normal"/>
              <w:rPr/>
            </w:pPr>
            <w:r>
              <w:rPr/>
              <w:t xml:space="preserve">Václav IV. </w:t>
            </w:r>
          </w:p>
          <w:p>
            <w:pPr>
              <w:pStyle w:val="Normal"/>
              <w:rPr/>
            </w:pPr>
            <w:r>
              <w:rPr/>
              <w:t>Reformní hnutí, mistr Jan H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učení</w:t>
            </w:r>
            <w:r>
              <w:rPr/>
              <w:t xml:space="preserve"> – zpracovává informace, vyvozuje závěry; poznává výtvory minulost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občanské </w:t>
            </w:r>
            <w:r>
              <w:rPr/>
              <w:t>– poznává a ochraňuje kulturní hodnoty; rozvíjí svůj zájem o veřejné záležito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líčové mezníky evropské historie</w:t>
            </w:r>
          </w:p>
          <w:p>
            <w:pPr>
              <w:pStyle w:val="Normal"/>
              <w:rPr/>
            </w:pPr>
            <w:r>
              <w:rPr/>
              <w:t>korunovační klenoty, Karlova univerzita, Karlův most, země koruny české, reformní hnutí, kacíř, klatba-interdikt, církevní koncil, odpustky, defenestra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M: 002, 003, 005, 021</w:t>
            </w:r>
          </w:p>
        </w:tc>
      </w:tr>
      <w:tr>
        <w:trPr>
          <w:trHeight w:val="7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ÚN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</w:rPr>
              <w:t xml:space="preserve">popíše průběh husitských vál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itské války</w:t>
            </w:r>
          </w:p>
          <w:p>
            <w:pPr>
              <w:pStyle w:val="Normal"/>
              <w:rPr/>
            </w:pPr>
            <w:r>
              <w:rPr/>
              <w:t>Porážka revoluce</w:t>
            </w:r>
          </w:p>
          <w:p>
            <w:pPr>
              <w:pStyle w:val="Normal"/>
              <w:rPr/>
            </w:pPr>
            <w:r>
              <w:rPr/>
              <w:t>Úloha Zikmunda Lucemburskéh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k učení </w:t>
            </w:r>
            <w:r>
              <w:rPr/>
              <w:t>– používá dějepisné pojmy, zobecňuje poznatky a aplikuje j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pracovní </w:t>
            </w:r>
            <w:r>
              <w:rPr/>
              <w:t>– pracuje s mapou a historickým atlase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sociální a personální </w:t>
            </w:r>
            <w:r>
              <w:rPr/>
              <w:t>– společně hledá řešení problém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– poznávání vlastního kulturního zakotvení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ališníci, táborité, sirotci, radikálové vozová hradba, spanilé jízdy, čtyři artikuly pražské, křížové výpravy, kompaktát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M: 020</w:t>
            </w:r>
          </w:p>
        </w:tc>
      </w:tr>
      <w:tr>
        <w:trPr>
          <w:trHeight w:val="7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sestaví přehled událostí provázejících vládu Jiřího z Poděbra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uvede Jagellonce na českém trůnu a popíše jejich poli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král Jiří z Poděb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stát za vlády Jagellonc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pracovní</w:t>
            </w:r>
            <w:r>
              <w:rPr/>
              <w:t xml:space="preserve"> – zpracovává výpisk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omunikativní – </w:t>
            </w:r>
            <w:r>
              <w:rPr/>
              <w:t>připravuje si promluvu pro určité publik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álovství dvojího lidu, křížová výprava, mírový svaz evrop. států, stavovská monarchie, Kutnohorský smír, Svatováclavská smlouva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agellonská goti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referuje o středověkém soupeření Anglie a Franc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objasní okolnosti vzniku Španělska, vyhledá informace o výbojích Tatarů a Turků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ropa v pozdním středověku</w:t>
            </w:r>
          </w:p>
          <w:p>
            <w:pPr>
              <w:pStyle w:val="Normal"/>
              <w:rPr/>
            </w:pPr>
            <w:r>
              <w:rPr/>
              <w:t>Stoletá válka – soupeření Anglie a Francie</w:t>
            </w:r>
          </w:p>
          <w:p>
            <w:pPr>
              <w:pStyle w:val="Normal"/>
              <w:rPr/>
            </w:pPr>
            <w:r>
              <w:rPr/>
              <w:t>Vyhnání Arabů z Pyrenejského poloostrova,</w:t>
            </w:r>
          </w:p>
          <w:p>
            <w:pPr>
              <w:pStyle w:val="Normal"/>
              <w:rPr/>
            </w:pPr>
            <w:r>
              <w:rPr/>
              <w:t>vznik Španělsk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ýboje Turků a Mongol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omunikativní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>připraví si monologický projev pro své spolužáky (referá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řešení problémů</w:t>
            </w:r>
            <w:r>
              <w:rPr/>
              <w:t xml:space="preserve"> – objevuje souvislosti a zákonitosti ve vývoji civiliza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ořeny a zdroje evropské civilizace, Evropa ve svém vývoji</w:t>
            </w:r>
          </w:p>
          <w:p>
            <w:pPr>
              <w:pStyle w:val="Normal"/>
              <w:rPr/>
            </w:pPr>
            <w:r>
              <w:rPr/>
              <w:t>Magna charta, národní hrdinka, černá smrt, Mauři, reconquista, jednotný španělský stát, Mehmed II., osmanští Turc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M: 0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highlight w:val="lightGray"/>
              </w:rPr>
              <w:t>BŘEZ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sestaví přehled nejvýznamnějších změn a objevů raného novověku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ý novově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ospodářské a společenské změny v Evropě v 15. a 16. stolet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vyhledává a zpracovává informace, vybírá klíčová slova, interpretuje tex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komunikativní </w:t>
            </w:r>
            <w:r>
              <w:rPr/>
              <w:t>– své poznatky vyloží spolužáků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nálezy – vodní kolo, knihtis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nufaktura, pluh, střídavé hospodářství, banky, nájemný dělník, podnik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píše cesty významných mořeplavců a jejich cí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vysvětlí přínos mořeplavců a jejich objevů pro Evrop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vné cesty a jejich důsledky pro Evrop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pracovní</w:t>
            </w:r>
            <w:r>
              <w:rPr/>
              <w:t xml:space="preserve"> – využívá moderní techniku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poznává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V </w:t>
            </w:r>
            <w:r>
              <w:rPr/>
              <w:t>– kulturní diference, etnic. původ, rovnocennost všech etnických skupin a kultur</w:t>
            </w:r>
          </w:p>
        </w:tc>
      </w:tr>
    </w:tbl>
    <w:p>
      <w:pPr>
        <w:pStyle w:val="Normal"/>
        <w:pBdr/>
        <w:rPr/>
      </w:pPr>
      <w:r>
        <w:rPr/>
        <w:t xml:space="preserve">TEMATICKÝ, časový PLÁN         </w:t>
        <w:tab/>
      </w:r>
      <w:r>
        <w:rPr>
          <w:color w:val="FF0000"/>
        </w:rPr>
        <w:tab/>
      </w:r>
      <w:r>
        <w:rPr/>
        <w:tab/>
        <w:tab/>
        <w:t xml:space="preserve">vyučovací předmět: </w:t>
      </w:r>
      <w:r>
        <w:rPr>
          <w:b/>
        </w:rPr>
        <w:t>DĚJEPIS</w:t>
      </w:r>
      <w:r>
        <w:rPr/>
        <w:tab/>
        <w:tab/>
        <w:tab/>
        <w:tab/>
        <w:tab/>
        <w:tab/>
        <w:t xml:space="preserve">ročník: </w:t>
      </w:r>
      <w:r>
        <w:rPr>
          <w:b/>
        </w:rPr>
        <w:t>7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2410"/>
        <w:gridCol w:w="2976"/>
        <w:gridCol w:w="326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T</w:t>
            </w:r>
          </w:p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>
          <w:trHeight w:val="7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yhodnocuje objevy minulosti, zdokumentovává; vytváří si kladný vztah k historii; připravuje referát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omunikativní</w:t>
            </w:r>
            <w:r>
              <w:rPr/>
              <w:t xml:space="preserve"> – sděluje své poznatky, diskutuje, přesvědču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líčové mezníky evropské historie</w:t>
            </w:r>
          </w:p>
          <w:p>
            <w:pPr>
              <w:pStyle w:val="Normal"/>
              <w:rPr/>
            </w:pPr>
            <w:r>
              <w:rPr/>
              <w:t>Bartolomeo Diaz, Vasco da Gama</w:t>
            </w:r>
          </w:p>
          <w:p>
            <w:pPr>
              <w:pStyle w:val="Normal"/>
              <w:rPr/>
            </w:pPr>
            <w:r>
              <w:rPr/>
              <w:t>Kryštof Kolumbus, Amerigo Vespucci</w:t>
            </w:r>
          </w:p>
          <w:p>
            <w:pPr>
              <w:pStyle w:val="Normal"/>
              <w:rPr/>
            </w:pPr>
            <w:r>
              <w:rPr/>
              <w:t>Fernando Magalhães, Nový svět, karavela, Indiáni, cenová revolu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M: 006</w:t>
            </w:r>
          </w:p>
        </w:tc>
      </w:tr>
      <w:tr>
        <w:trPr>
          <w:trHeight w:val="15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opíše dobytí amerických říší Evrop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moevropské civilizace</w:t>
            </w:r>
          </w:p>
          <w:p>
            <w:pPr>
              <w:pStyle w:val="Normal"/>
              <w:rPr/>
            </w:pPr>
            <w:r>
              <w:rPr/>
              <w:t>Americké civilizace a jejich zničení Španěly</w:t>
            </w:r>
          </w:p>
          <w:p>
            <w:pPr>
              <w:pStyle w:val="Normal"/>
              <w:rPr/>
            </w:pPr>
            <w:r>
              <w:rPr/>
              <w:t>Dobytí indiánských územ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sociální a personální</w:t>
            </w:r>
            <w:r>
              <w:rPr/>
              <w:t xml:space="preserve"> – netoleruje projevy rasizmu a xenofobie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 řešení problémů</w:t>
            </w:r>
            <w:r>
              <w:rPr/>
              <w:t xml:space="preserve"> – objevuje a pojmenuje problé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pracovní </w:t>
            </w:r>
            <w:r>
              <w:rPr/>
              <w:t>– používá historické mapy a různé zdro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– respektování zvláštností různých etnik, rovnocennost všech etnických skupin a kultur, tolerance,</w:t>
            </w:r>
          </w:p>
          <w:p>
            <w:pPr>
              <w:pStyle w:val="Normal"/>
              <w:rPr/>
            </w:pPr>
            <w:r>
              <w:rPr/>
              <w:t>snášenlivost, vzájemné obohacování různých kultur</w:t>
            </w:r>
          </w:p>
          <w:p>
            <w:pPr>
              <w:pStyle w:val="Normal"/>
              <w:rPr/>
            </w:pPr>
            <w:r>
              <w:rPr/>
              <w:t>Aztékové, Inkové, Mayové, kolon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M: 0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highlight w:val="lightGray"/>
              </w:rPr>
              <w:t>DUB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objasní duchovní podstatu renesance a humanism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ohovoří o rozvoji vědních oborů a nových poznatcí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uvede základní rysy renesančního stavitelství; významná díla a umě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ská renesance a humanism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k učení </w:t>
            </w:r>
            <w:r>
              <w:rPr/>
              <w:t>– různými metodami poznává výtvory minulost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omunikativní </w:t>
            </w:r>
            <w:r>
              <w:rPr/>
              <w:t>– vyjadřuje svůj názor, argumentuje, publikuje své poznatk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občanské </w:t>
            </w:r>
            <w:r>
              <w:rPr/>
              <w:t>– rozvíjí svůj zájem o veřejné záležitosti</w:t>
            </w:r>
          </w:p>
          <w:p>
            <w:pPr>
              <w:pStyle w:val="Normal"/>
              <w:rPr/>
            </w:pPr>
            <w:r>
              <w:rPr/>
              <w:t>a zapojení do života společno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V </w:t>
            </w:r>
            <w:r>
              <w:rPr/>
              <w:t>– poznávání vlastního kulturního zakotvení</w:t>
            </w:r>
          </w:p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ořeny a zdroje evropské civilizace, Evropa ve svém vývoji</w:t>
            </w:r>
          </w:p>
          <w:p>
            <w:pPr>
              <w:pStyle w:val="Normal"/>
              <w:rPr/>
            </w:pPr>
            <w:r>
              <w:rPr/>
              <w:t xml:space="preserve">humanismus, sgrafita, arkády, Florencie, Vatikán, Leonardo da Vinci, Michelangelo, renesanční věda, </w:t>
            </w:r>
          </w:p>
          <w:p>
            <w:pPr>
              <w:pStyle w:val="Normal"/>
              <w:rPr/>
            </w:pPr>
            <w:r>
              <w:rPr/>
              <w:t>perspektiva, anatomie, astronom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M: 007, 0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</w:rPr>
              <w:t>nastíní základní myšlenky náboženských reformátorů Martina Luthera a Jana Kalví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objasní pojem protireformac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orm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ireforma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ůsledky reformace a protireforma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sociální a personální </w:t>
            </w:r>
            <w:r>
              <w:rPr/>
              <w:t>– společně hledá optimální řešení problémů, podporuje dobré vztahy při kooperac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 řešení problémů </w:t>
            </w:r>
            <w:r>
              <w:rPr/>
              <w:t>– stanoví problém, vyhledá odpověď na problémové otázk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omunikativní </w:t>
            </w:r>
            <w:r>
              <w:rPr/>
              <w:t>– výsledky své práce vyloží ostatní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– poznávání vlastního kulturního zakotvení</w:t>
            </w:r>
          </w:p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ořeny a zdroje evropské civilizace, Evropa ve svém vývoj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vangelická církev, luteránství, kalvinismus, hugenoti, anglikánská církev, jezuité – Tovaryšstvo Ježíšovo, tridentský koncil, celibát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highlight w:val="lightGray"/>
              </w:rPr>
              <w:t>KVĚT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objasní postavení Španělska za Karla V. a Filipa I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stručně popíše boj Nizozemí za svobod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opíše a zhodnotí dobu Alžběty 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nělsko</w:t>
            </w:r>
          </w:p>
          <w:p>
            <w:pPr>
              <w:pStyle w:val="Normal"/>
              <w:rPr/>
            </w:pPr>
            <w:r>
              <w:rPr/>
              <w:t>za Karla V. a Filipa II.</w:t>
            </w:r>
          </w:p>
          <w:p>
            <w:pPr>
              <w:pStyle w:val="Normal"/>
              <w:rPr/>
            </w:pPr>
            <w:r>
              <w:rPr/>
              <w:t xml:space="preserve">Boj </w:t>
            </w:r>
            <w:r>
              <w:rPr>
                <w:b/>
              </w:rPr>
              <w:t>Nizozemí</w:t>
            </w:r>
            <w:r>
              <w:rPr/>
              <w:t xml:space="preserve"> za svobod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glie </w:t>
            </w:r>
            <w:r>
              <w:rPr/>
              <w:t>– počátky absolutistické monarch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lžbětinská epoc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pracovní </w:t>
            </w:r>
            <w:r>
              <w:rPr/>
              <w:t>– používá vhodné prameny, provádí různé pracovní činnosti, využívá moderní postupy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interpretuje odborný text, vyhledává klíčová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Evropa ve svém vývoji</w:t>
            </w:r>
          </w:p>
          <w:p>
            <w:pPr>
              <w:pStyle w:val="Normal"/>
              <w:rPr/>
            </w:pPr>
            <w:r>
              <w:rPr/>
              <w:t>španělská a rakouská větev Habsburků, Escorial, Spojené provincie nizozemské, gézové,</w:t>
            </w:r>
          </w:p>
          <w:p>
            <w:pPr>
              <w:pStyle w:val="Normal"/>
              <w:rPr/>
            </w:pPr>
            <w:r>
              <w:rPr/>
              <w:t>absolutistická monarchie, Tudorovci, ohrazování, Shakespeare, korzáři, doba alžbětinská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M: 008, 023</w:t>
            </w:r>
          </w:p>
        </w:tc>
      </w:tr>
    </w:tbl>
    <w:p>
      <w:pPr>
        <w:pStyle w:val="Normal"/>
        <w:pBdr/>
        <w:rPr/>
      </w:pPr>
      <w:r>
        <w:rPr/>
        <w:t xml:space="preserve">TEMATICKÝ, časový PLÁN         </w:t>
        <w:tab/>
      </w:r>
      <w:r>
        <w:rPr>
          <w:color w:val="FF0000"/>
        </w:rPr>
        <w:tab/>
      </w:r>
      <w:r>
        <w:rPr/>
        <w:tab/>
        <w:tab/>
        <w:t xml:space="preserve">vyučovací předmět: </w:t>
      </w:r>
      <w:r>
        <w:rPr>
          <w:b/>
        </w:rPr>
        <w:t>DĚJEPIS</w:t>
      </w:r>
      <w:r>
        <w:rPr/>
        <w:tab/>
        <w:tab/>
        <w:tab/>
        <w:tab/>
        <w:tab/>
        <w:tab/>
        <w:t xml:space="preserve">ročník: </w:t>
      </w:r>
      <w:r>
        <w:rPr>
          <w:b/>
        </w:rPr>
        <w:t>7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2410"/>
        <w:gridCol w:w="2976"/>
        <w:gridCol w:w="326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T</w:t>
            </w:r>
          </w:p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lova, zpracovává informace; připravuje výpisky a referá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řiblíží počátky vlády Jindřicha IV. Navarrského a význam ediktu nantskéh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referuje o vzniku protestantské církve ve Svaté říši římsk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e</w:t>
            </w:r>
          </w:p>
          <w:p>
            <w:pPr>
              <w:pStyle w:val="Normal"/>
              <w:rPr/>
            </w:pPr>
            <w:r>
              <w:rPr/>
              <w:t>Počátky absolutistické monarch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atá říše říms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pracovní </w:t>
            </w:r>
            <w:r>
              <w:rPr/>
              <w:t>– používá vhodné prameny, provádí různé pracovní činnosti, využívá moderní postupy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interpretuje odborný text, vyhledává klíčová slova, zpracovává informace; připravuje výpisky a referá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Evropa ve svém vývoj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dikt nantský, bartolomějská noc, kardinál Richelieu, Ludvík XIII., německá selská válka, augsburský mír, Ferdinand 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harakterizuje habsburskou monarchii po roce 1526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charakterizuje rudolfínskou epoc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é země po nástupu Habsburk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k řešení problémů </w:t>
            </w:r>
            <w:r>
              <w:rPr/>
              <w:t xml:space="preserve">– hledá odpovědi na problémové otázky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pracovní </w:t>
            </w:r>
            <w:r>
              <w:rPr/>
              <w:t>– pracuje s různými prameny a materiál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omunikativní </w:t>
            </w:r>
            <w:r>
              <w:rPr/>
              <w:t>– výsledky své práce představí ostatním, vysvětluje, zdůvodňu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– poznávání vlastního kulturního zakotvení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nohonárodnostní monarchie, stavy, zemské sněmy, stavovský odboj, Jednota bratrská, rekatolizace, Česká konfese, alchymie, astronomie,  Majestát,  Tycho de Brah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highlight w:val="lightGray"/>
              </w:rPr>
              <w:t>ČERV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shrne průběh boje českých stavů s Habsburk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</w:rPr>
              <w:t>vyhledá hlavní fakta o životě a díle J. A. Komenské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é stavovské povstání</w:t>
            </w:r>
          </w:p>
          <w:p>
            <w:pPr>
              <w:pStyle w:val="Normal"/>
              <w:rPr/>
            </w:pPr>
            <w:r>
              <w:rPr/>
              <w:t>Jan Amos Komensk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novené zřízení zemsk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k řešení problémů </w:t>
            </w:r>
            <w:r>
              <w:rPr/>
              <w:t>– hledá souvislosti a zákonitosti společenského vývoje, poznatky zobecňuje a aplik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občanské </w:t>
            </w:r>
            <w:r>
              <w:rPr/>
              <w:t>– využívá znalostí historie pro současný živo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enestrace, české stavovské povstání, zimní král, konfiskace, </w:t>
            </w:r>
          </w:p>
          <w:p>
            <w:pPr>
              <w:pStyle w:val="Normal"/>
              <w:rPr/>
            </w:pPr>
            <w:r>
              <w:rPr/>
              <w:t>pobělohorská emigrace</w:t>
            </w:r>
          </w:p>
          <w:p>
            <w:pPr>
              <w:pStyle w:val="Normal"/>
              <w:rPr/>
            </w:pPr>
            <w:r>
              <w:rPr/>
              <w:t>Obnovené zřízení zemské, J. A. Komenský, pedagogika, didaktika</w:t>
            </w:r>
          </w:p>
          <w:p>
            <w:pPr>
              <w:pStyle w:val="Normal"/>
              <w:rPr/>
            </w:pPr>
            <w:r>
              <w:rPr/>
              <w:t>DUM: 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zdokumentuje průběh třicetileté války a její důsledky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icetiletá válk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ůběh a důsledk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pracovní </w:t>
            </w:r>
            <w:r>
              <w:rPr/>
              <w:t>– používá vhodné prameny a dějepisné mapy, provádí různé pracovní činnosti, připravuje výpisky a referá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líčové mezníky evropské historie</w:t>
            </w:r>
          </w:p>
          <w:p>
            <w:pPr>
              <w:pStyle w:val="Normal"/>
              <w:rPr/>
            </w:pPr>
            <w:r>
              <w:rPr/>
              <w:t>Unie a Liga, ustav Adolf, vestfálský mír, Albrecht z Valdštej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vyjmenuje hlavní osobnosti a události středověkých a raně novověkých děj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é opakování učiva 7. roční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– poznávání vlastního kulturního zakotvení, kořeny a zdroje evropské civiliza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M: 017, 030, 025, 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11:00Z</dcterms:created>
  <dc:creator>Tomáš Trégl</dc:creator>
  <dc:description/>
  <cp:keywords/>
  <dc:language>en-US</dc:language>
  <cp:lastModifiedBy>admin</cp:lastModifiedBy>
  <cp:lastPrinted>2012-08-30T08:24:00Z</cp:lastPrinted>
  <dcterms:modified xsi:type="dcterms:W3CDTF">2020-08-27T11:15:00Z</dcterms:modified>
  <cp:revision>11</cp:revision>
  <dc:subject/>
  <dc:title>TEMATICKÝ, časový PLÁN          (VZOR)</dc:title>
</cp:coreProperties>
</file>